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4 - Nov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Michael Tanzer 1993,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N O T I C E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reely distributable.  Not to be used for commercial purposes without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written consent from the author.  Not to be distributed without thi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otice and accompanying components intact.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is product is distributed on an 'as-is' basis, with no warranty of any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kind, either express or implied.  No responsibility whatsoever is assum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by the author for the use of this product, nor for any results of its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use.  No claim whatsoever is made as to this product's accuracy, useful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ess, completeness, nor suitability to any purpose.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mponents include the following files: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WAC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WAC.info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WAC.Doc (this document)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WAC.Doc.info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WA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C ('What?! Another Calendar?!') is a calendar utility written in 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WA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C is a calendar.  It's not a clock.  It's not a diary.  Just a calen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virtually no CPU overheads while it is active because the onl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anything is when you change the month or year being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C can display a single month or (if your screen is large enough) an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.  The mode (month or year) and window positions can be sav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s will appear wherever you want them when you run W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C runs asynchronously, so you can run it without tying up a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of all, WAC is written in Rexx, so if you want to add or chan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, you can do it easily.  And it'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need in order to use W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the following libraries in your LIBS: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syslib.library    (version 36.17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support.library   (version 34.9 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arplib.library    (version  3.0 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p.library           (version 39.1  or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hare.library   (version  1.46 or later - required only for WB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 and WaitForPort commands should be contained in a directory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default path.  In WB2+ they are in the Rexx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mplement W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WAC to your REXX: directory.  If you are running WB2 or later,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e 'script' flag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tart WAC with an icon, copy WAC.info to the drawer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a large font for screen text, you may find that the window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s part of the window contents.  In this case, try adding 1 or 2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the 'blanks' variable at the beginning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W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WAC from the Workbench, double-click the WAC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WAC from a WB2+ shell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WB1.3 shell,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X W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C window will appear, showing the calendar for the current mont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ate highlighted.  You can decrement or increment the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ear by selecting the gadgets on either side of the appropriat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Note that incrementing the month from December to Janu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year to be incremented; decrementing the month from Janu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ember will cause the year to be decr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he month by selecting the month string gadget,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-x to clear it, and typing the number, name or abbrevi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desired month and pressing the enter key.  Abbrev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ested beginning with January,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    --&gt;    Janu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   --&gt;    J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  --&gt;    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   --&gt;    Aug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    --&gt;    Sept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   --&gt;    Octo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  Similarly, you can choose the year by selecting the yea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entering a new year.  Note that the earliest year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s 1900; the latest year is 2099.  Specification of invalid mon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ears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'Reset' from the menu to return to the current date. 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lose gadget or select 'Quit' from the menu to terminate W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isplay the entire year, select 'Mode/Year'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window for this mode is 568 pixels wide and 346 pixels hi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don't try to use it unless your screen is large enough.  (If it isn'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C should safely terminate - but I'm not making any promises!)  Since WB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define a logical screen larger than the physical scree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plenty of scope to create a screen large enough to conta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Using an interlaced screen will also provide the required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ositions for the WAC windows are in the upper left han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, but you can change this by dragging the windows to th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red locations (position one window, change modes, then 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indow), selecting the mode to be used at startup, and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ave prefs' from the menu.  The mode and screen positions will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onfiguration file ('S:WAC.config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AC is started, it will terminate any already-active WAC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C can be used to determine the date that is a number of days, wee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 or years from another date.  The 'current' date can b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the day after the month in the month string.  If you clea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(e.g. via ctrl-x) you can enter a number preceded by a '+' or a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llowed by 'days', 'weeks', 'months', or 'years'.  For exampl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 date which is 26 weeks after 3 April 1995,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to 1995, clear the month and enter 'apr 3', then clear the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and enter '+26 weeks'.  'Days' is the default if no other peri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, and any period can be abbrev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 Jan 1992  Origin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1  Feb 1992  Provided year m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ed mode and window locations to be set and sa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mitted specification of month by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roved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2  Apr 1993  Enabled relative dat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3  May 1996  Enabled specification of date in month 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 offset for large screen tex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4  Nov 1996  Fixed minor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ings you might like to know about W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C is coded in such a way that you should find it quite easy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ments to it.  For example, if you prefer the weeks to begin on Su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Monday, you need only to change the variable 'heading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o Tu We Th Fr Sa Su' to 'Su Mo Tu We Th Fr Sa' and chang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turn days//7' (which appears after the 'getday:' label near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) to 'return (days+1)//7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make any complicated changes, comment out the paragraph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program having the comment 'Run WAC asynchronously'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sert trace commands, etc. as required, then invoke the 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.  It may also be advisable to comment out the 'signal on ha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trace b' lines that appear at the top of the main control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C notify port can be addressed by other Rexx programs,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manipulate the WAC display from another process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    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    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      Terminates the WAC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WINDOW   Terminates the WAC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T         Changes to the current date (current day is highligh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LESS         Decrements the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TRG month   Changes to the specified month (e.g. MSTRG JUL or MSTRG 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MORE         Increments the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LESS         Decrements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STRG year    Changes to the specified year (e.g. YSTRG 20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MORE         Increments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MODE         Changes to month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MODE         Changes to yea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EF         Stores mode and window positions in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WAC notify port is 'WAC', so by co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wac 'res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your Rexx program reset the WAC display to the curren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ree use WAC for as long as you like and to modify it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its your needs, but please do not distribute a modified version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ask for any remuneration, but if you would like to send m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be delighted to receive it (but please, no more Porsches). 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sincere effort to answer any questions you may have about WAC.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Tan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lton North VIC 3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ephone:  +61 3 9387 65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simile:  +61 3 9388 18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